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PHỤ LỤC 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MẪU THÔNG BÁO TRUNG CHUYỂN CONTAINER (1)</w:t>
        <w:br/>
      </w:r>
      <w:r>
        <w:rPr>
          <w:rFonts w:eastAsia="Times New Roman"/>
          <w:i/>
          <w:iCs/>
          <w:color w:val="000000"/>
          <w:szCs w:val="24"/>
        </w:rPr>
        <w:t>(Ban hành kèm theo Thông tư liên tịch số 08/2004/TTLT-BTM-BTC-BGTVT ngày 17 tháng 12 năm 2004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b/>
          <w:bCs/>
          <w:color w:val="000000"/>
          <w:szCs w:val="24"/>
        </w:rPr>
        <w:t>THÔNG BÁO TRUNG CHUYỂN CONTAINER</w:t>
        <w:br/>
      </w:r>
      <w:r>
        <w:rPr>
          <w:rFonts w:eastAsia="Times New Roman"/>
          <w:color w:val="000000"/>
          <w:szCs w:val="24"/>
        </w:rPr>
        <w:t>Container Transhipment Declaration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503"/>
      </w:tblGrid>
      <w:tr>
        <w:trPr/>
        <w:tc>
          <w:tcPr>
            <w:tcW w:w="438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Vận đơn số:</w:t>
              <w:br/>
              <w:t>B/L N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rang số:</w:t>
              <w:br/>
              <w:t>Page No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tbl>
      <w:tblPr>
        <w:tblW w:w="86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5"/>
        <w:gridCol w:w="210"/>
        <w:gridCol w:w="585"/>
        <w:gridCol w:w="708"/>
        <w:gridCol w:w="975"/>
        <w:gridCol w:w="855"/>
        <w:gridCol w:w="870"/>
        <w:gridCol w:w="480"/>
        <w:gridCol w:w="1367"/>
      </w:tblGrid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1) Tên người vận chuyển:</w:t>
              <w:br/>
              <w:t>Name of Carrier</w:t>
            </w:r>
          </w:p>
        </w:tc>
        <w:tc>
          <w:tcPr>
            <w:tcW w:w="52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2) Địa chỉ người vận chuyển:</w:t>
              <w:br/>
              <w:t>Address of Carrier</w:t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3) Tên phương tiện vận chuyển:</w:t>
              <w:br/>
              <w:t>Name of Vehicle</w:t>
            </w:r>
          </w:p>
        </w:tc>
        <w:tc>
          <w:tcPr>
            <w:tcW w:w="52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4) Quốc tịch phương tiện vận chuyển:</w:t>
              <w:br/>
              <w:t>Nationality of Vehicle</w:t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5) Nơi xếp hàng:</w:t>
              <w:br/>
              <w:t>Place of Loading</w:t>
            </w:r>
          </w:p>
        </w:tc>
        <w:tc>
          <w:tcPr>
            <w:tcW w:w="52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6) Nơi dỡ hàng:</w:t>
              <w:br/>
              <w:t>Place of Discharge</w:t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7) Thời gian dự kiến đến cảng:</w:t>
              <w:br/>
              <w:t>Estimated time of Arrival</w:t>
            </w:r>
          </w:p>
        </w:tc>
        <w:tc>
          <w:tcPr>
            <w:tcW w:w="52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8) Thời gian dự kiến rời cảng:</w:t>
              <w:br/>
              <w:t>Estimated time of Departure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9) Mục đích của chuyến đi:</w:t>
              <w:br/>
              <w:t>Purpose of Voyage</w:t>
            </w:r>
          </w:p>
        </w:tc>
        <w:tc>
          <w:tcPr>
            <w:tcW w:w="150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□ </w:t>
            </w:r>
            <w:r>
              <w:rPr>
                <w:rFonts w:eastAsia="Times New Roman"/>
                <w:color w:val="000000"/>
                <w:szCs w:val="24"/>
              </w:rPr>
              <w:t>Đến để gửi hàng</w:t>
              <w:br/>
              <w:t>For Discharge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□ </w:t>
            </w:r>
            <w:r>
              <w:rPr>
                <w:rFonts w:eastAsia="Times New Roman"/>
                <w:color w:val="000000"/>
                <w:szCs w:val="24"/>
              </w:rPr>
              <w:t>Đến để nhận hàng</w:t>
              <w:br/>
              <w:t>For Loading</w:t>
            </w:r>
          </w:p>
        </w:tc>
        <w:tc>
          <w:tcPr>
            <w:tcW w:w="2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□ </w:t>
            </w:r>
            <w:r>
              <w:rPr>
                <w:rFonts w:eastAsia="Times New Roman"/>
                <w:color w:val="000000"/>
                <w:szCs w:val="24"/>
              </w:rPr>
              <w:t>Đến để gửi hàng rồi nhận hàng</w:t>
              <w:br/>
              <w:t>For Discharge then Loading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10) Hình thức trung chuyển:</w:t>
              <w:br/>
              <w:t>Form of Transhipment</w:t>
            </w:r>
          </w:p>
        </w:tc>
        <w:tc>
          <w:tcPr>
            <w:tcW w:w="399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□ </w:t>
            </w:r>
            <w:r>
              <w:rPr>
                <w:rFonts w:eastAsia="Times New Roman"/>
                <w:color w:val="000000"/>
                <w:szCs w:val="24"/>
              </w:rPr>
              <w:t>Từ phương tiện sang phương tiện:</w:t>
              <w:br/>
              <w:t>From Vehicle to Vehicle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□ </w:t>
            </w:r>
            <w:r>
              <w:rPr>
                <w:rFonts w:eastAsia="Times New Roman"/>
                <w:color w:val="000000"/>
                <w:szCs w:val="24"/>
              </w:rPr>
              <w:t>Lưu tại cảng</w:t>
              <w:br/>
              <w:t>Keeping at Port</w:t>
            </w:r>
          </w:p>
        </w:tc>
      </w:tr>
      <w:tr>
        <w:trPr/>
        <w:tc>
          <w:tcPr>
            <w:tcW w:w="86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4"/>
              </w:rPr>
              <w:t>(11) Thời gian dự kiến lưu hàng hóa tại cảng:</w:t>
              <w:br/>
              <w:t>Estimated time for keeping goods at Port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12) Tên, ký mã hiệu hàng hóa</w:t>
              <w:br/>
              <w:t>Names and Mark of goods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13) Số và loại container</w:t>
              <w:br/>
              <w:t>Number and kind of containers</w:t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14) Tổng trọng lượng</w:t>
              <w:br/>
              <w:t>Gross weight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hi chú</w:t>
              <w:br/>
              <w:t>Remarks</w:t>
            </w:r>
          </w:p>
        </w:tc>
      </w:tr>
      <w:tr>
        <w:trPr/>
        <w:tc>
          <w:tcPr>
            <w:tcW w:w="86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86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  <w:r>
              <w:rPr>
                <w:rFonts w:eastAsia="Times New Roman"/>
                <w:color w:val="000000"/>
                <w:szCs w:val="24"/>
              </w:rPr>
              <w:t>., ngày…. tháng….năm….</w:t>
              <w:br/>
              <w:t>Date</w:t>
              <w:br/>
              <w:t>Chấp thuận của Cảng</w:t>
              <w:br/>
              <w:t>Approval of Port for Transhipment</w:t>
              <w:br/>
              <w:br/>
              <w:br/>
              <w:br/>
              <w:br/>
              <w:t>(Đại diện Cảng biển ký tên, đóng dấu)</w:t>
              <w:br/>
              <w:t>(Authorized representative of Port's singature, seal)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  <w:r>
              <w:rPr>
                <w:rFonts w:eastAsia="Times New Roman"/>
                <w:color w:val="000000"/>
                <w:szCs w:val="24"/>
              </w:rPr>
              <w:t>., ngày…. tháng….năm….</w:t>
              <w:br/>
              <w:t>Date</w:t>
              <w:br/>
              <w:t>Người vận chuyển (đại diện hợp pháp)</w:t>
              <w:br/>
              <w:t>Carrier (Authorized representative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____________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1) Mẫu Thông báo trung chuyển này được sử dụng đối với container trung chuyển đến hoặc đi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Thông tư liên tịch 08/2004/TTLT-BTM-BTC-BGTVT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0:00Z</dcterms:created>
  <dc:creator>PC</dc:creator>
  <dc:description/>
  <cp:keywords/>
  <dc:language>en-US</dc:language>
  <cp:lastModifiedBy>PC</cp:lastModifiedBy>
  <dcterms:modified xsi:type="dcterms:W3CDTF">2023-06-13T03:00:00Z</dcterms:modified>
  <cp:revision>2</cp:revision>
  <dc:subject/>
  <dc:title/>
</cp:coreProperties>
</file>